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Smlouv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oskytnutí ubytovacích a stravovacích služeb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le ustanovení § 2326 a násl. zákona č. 89/2012 Sb., občanský zákoník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I.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mluvní stran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dnatel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toupen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taktní osob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efon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-mail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kovní spojení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íslo účt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Č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340"/>
      </w:tblGrid>
      <w:tr>
        <w:trPr>
          <w:trHeight w:val="33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</w:p>
        </w:tc>
      </w:tr>
      <w:tr>
        <w:trPr>
          <w:trHeight w:val="50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kytovatel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. Jaroslav Mottl,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 penzionu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raničná 1392, Janov nad Nisou, 468 11</w:t>
            </w:r>
          </w:p>
        </w:tc>
      </w:tr>
      <w:tr>
        <w:trPr>
          <w:trHeight w:val="272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72"/>
              <w:ind w:left="4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enzion Artur, Malý Semerink 1016, 468 11 Janov nad Nisou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7099302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ur@activeguide.cz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nkovní spojení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1056206/2010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Č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172625</w:t>
            </w:r>
          </w:p>
        </w:tc>
      </w:tr>
      <w:tr>
        <w:trPr>
          <w:trHeight w:val="33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Č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 580214/624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II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se touto smlouvou zavazuje poskytnout objednateli ubytování a stravování v penzionu Artur, Malý Semerink 1016, Janov nad Nisou, 468 11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III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a rozsah poskytovaných služeb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zahrnuje ubytování plnou/ polo penzí v penzionu Artur - vybaveném sociálním za-řízením na pokojích. Cena se sjednává ve výši : os. den.. Částka je konečná a včetně D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tLeast" w:line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sah poskytovaných služeb: ubytování + strava zahrnuje snídani formou švédského stolu, oběd, večeři a pitný režim. Strava bude zahájena …… v den příjezdu tj. dne …. a ukončena ………….v den odjez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psáním oběma smluvními stranami je smluvní cena závazná. Všechny další požadavky musí objednatel poslat poskytovateli písemně a poskytovatel je písemně potvrd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56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prohlašuje, že uvedený objekt splňuje hygienické podmínky ubytovacího a stravovacího zařízení a podmínky pro zabezpečení výchovy a výuky v souladu s vyhláškou č. 106/2001Sb, dále splňuje nároky bezpečnosti práce a protipožární ochrany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1374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IV.</w:t>
      </w:r>
    </w:p>
    <w:p>
      <w:pPr>
        <w:pStyle w:val="Normal"/>
        <w:spacing w:lineRule="auto" w:line="240"/>
        <w:ind w:right="2740" w:firstLine="2722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Práva a povinnosti smluvních stran </w:t>
      </w:r>
      <w:r>
        <w:rPr>
          <w:rFonts w:eastAsia="Times New Roman" w:cs="Times New Roman" w:ascii="Times New Roman" w:hAnsi="Times New Roman"/>
          <w:sz w:val="24"/>
        </w:rPr>
        <w:t>1. Objednatel je povinen zaplatit cenu pobytu dle článku 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56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padné škody, které klienti objednatele poskytovateli způsobí, budou řešeny po dohodě s majitelem objektu pojistkou školy nebo rodičů nebo uhrazeny přímo na místě (dle rozsahu škody)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V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tební podmínk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tel vybere zálohu ano/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tba bude uhrazena na místě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VI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rušení rezervace a storno podmínk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jednatel je oprávněn zrušit svou smlouvu s poskytovatelem kdykoliv před nástupem po-bytu. Zrušení pobytu musí být provedeno písemně. Pro určení doby zrušení pobytu je rozho-dující doručení písemného oznámení o zrušení pobytu poskytovatel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řípadě zrušení smlouvy s poskytovatelem po zaplacení zálohy je objednatel povinen za-platit poskytovateli storno poplatek podle všeobecných podmínek penzionu Art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rno poplatek nebude účtován v případě zrušení smlouvy ze strany poskytovatele nebo dohodnou-li se obě strany na jiném řešení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VIII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klamační řád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 případě, že rozsah nebo kvalita poskytnutých služeb bude nižší, než byla předem do-hodnuta, vzniká objednateli právo na reklamaci. Své nároky z reklamace musí objednatel uplatnit u poskytovatele písemně bez zbytečného odkladu na místě, jinak právo zaniká. Poz-ději uplatněné reklamace nelze uzn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ři výskytu závad v plnění je objednatel povinen uplatnit reklamaci včas bez zbytečného odkladu. Objednatel je povinen společně působit v tom směru, aby se eventuálním škodám za-bránilo, nebo aby byly co nejmenší. Objednatel je zejména povinen veškeré výhrady ne-prodleně sdělit v místě vzniku poskytovateli nebo jeho zástupci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lánek IX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nabývá platnosti podpisem obou smluvních st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i objednatel si vyhrazují právo na odstoupení od smlouvy z důvodu živelné pohromy, technické havárie, epidemie apod., na což je poskytovatel nebo objednatel povinen upozornit druhou stranu bez zbytečného prodlen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změny nebo dodatky k této smlouvě mimo případy touto smlouvou výslovně uve-dené, jsou platné pouze tehdy, pokud jsou oboustranně písemně potvrze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0" w:right="20" w:hanging="0"/>
        <w:rPr/>
      </w:pPr>
      <w:r>
        <w:rPr>
          <w:rFonts w:eastAsia="Times New Roman" w:cs="Times New Roman" w:ascii="Times New Roman" w:hAnsi="Times New Roman"/>
          <w:sz w:val="24"/>
        </w:rPr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7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ě smluvní strany prohlašují, že smlouvu řádně přečetly a podepsaly ze své svobodné vůle.</w:t>
      </w:r>
    </w:p>
    <w:p>
      <w:pPr>
        <w:sectPr>
          <w:type w:val="nextPage"/>
          <w:pgSz w:w="11906" w:h="16838"/>
          <w:pgMar w:left="1420" w:right="1400" w:gutter="0" w:header="0" w:top="1388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Janově nad Nisou dne: ……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………… dne:</w:t>
      </w:r>
    </w:p>
    <w:p>
      <w:pPr>
        <w:sectPr>
          <w:type w:val="continuous"/>
          <w:pgSz w:w="11906" w:h="16838"/>
          <w:pgMar w:left="1420" w:right="1400" w:gutter="0" w:header="0" w:top="1388" w:footer="0" w:bottom="1094"/>
          <w:cols w:num="2" w:equalWidth="false" w:sep="false">
            <w:col w:w="5580" w:space="72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oskytovatel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 objednatele:</w:t>
      </w:r>
    </w:p>
    <w:p>
      <w:pPr>
        <w:sectPr>
          <w:type w:val="continuous"/>
          <w:pgSz w:w="11906" w:h="16838"/>
          <w:pgMar w:left="1420" w:right="1400" w:gutter="0" w:header="0" w:top="1388" w:footer="0" w:bottom="1094"/>
          <w:cols w:num="2" w:equalWidth="false" w:sep="false">
            <w:col w:w="484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r. Mottl Jaroslav</w:t>
      </w:r>
    </w:p>
    <w:sectPr>
      <w:type w:val="continuous"/>
      <w:pgSz w:w="11906" w:h="16838"/>
      <w:pgMar w:left="1420" w:right="1400" w:gutter="0" w:header="0" w:top="1388" w:footer="0" w:bottom="10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03:00Z</dcterms:created>
  <dc:creator/>
  <dc:description/>
  <cp:keywords/>
  <dc:language>en-US</dc:language>
  <cp:lastModifiedBy>Mottl Jan</cp:lastModifiedBy>
  <dcterms:modified xsi:type="dcterms:W3CDTF">2024-12-01T11:08:00Z</dcterms:modified>
  <cp:revision>3</cp:revision>
  <dc:subject/>
  <dc:title/>
</cp:coreProperties>
</file>